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saSlicer 3D</w:t>
      </w:r>
      <w:r>
        <w:rPr/>
        <w:t>打印切片软件官网下载网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prusa3d.com/page/prusaslicer_424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PrusaSlicer 3D</w:t>
      </w:r>
      <w:r>
        <w:rPr/>
        <w:t>打印切片软件</w:t>
      </w:r>
      <w:r>
        <w:rPr>
          <w:lang w:val="en-US" w:eastAsia="zh-CN"/>
        </w:rPr>
        <w:t>为开源软件，可直接到官网免费下载最新版本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715" cy="2847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4" t="4469" r="-16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usa3d.com/page/prusaslicer_424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6:14Z</dcterms:created>
  <dc:creator>Administrator</dc:creator>
  <dc:description/>
  <dc:language>en-US</dc:language>
  <cp:lastModifiedBy>Administrator</cp:lastModifiedBy>
  <dcterms:modified xsi:type="dcterms:W3CDTF">2022-08-29T1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6C9F20AA478DA8109043FBE220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